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munizations Encounter</w:t>
      </w:r>
    </w:p>
    <w:p>
      <w:pPr>
        <w:pStyle w:val="NoSpacing"/>
        <w:rPr>
          <w:rFonts w:ascii="YaleAdmin-SmallCap;Courier New" w:hAnsi="YaleAdmin-SmallCap;Courier New" w:cs="YaleAdmin-SmallCap;Courier New"/>
          <w:b/>
          <w:b/>
          <w:sz w:val="28"/>
          <w:szCs w:val="28"/>
        </w:rPr>
      </w:pPr>
      <w:r>
        <w:rPr>
          <w:rFonts w:cs="YaleAdmin-SmallCap;Courier New" w:ascii="YaleAdmin-SmallCap;Courier New" w:hAnsi="YaleAdmin-SmallCap;Courier New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GES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A</w:t>
        <w:tab/>
        <w:br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elf-Pay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rsar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sis: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Z23 Encounter for Immuniz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VACCINE CHARGE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53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0471) Immunization Administration </w:t>
              <w:br/>
            </w:r>
            <w:r>
              <w:rPr>
                <w:rFonts w:cs="Times New Roman" w:ascii="Times New Roman" w:hAnsi="Times New Roman"/>
                <w:sz w:val="20"/>
                <w:szCs w:val="24"/>
              </w:rPr>
              <w:t>(ONLY applicable if patient is financially responsible for any vaccin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TRAVEL CHARGE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53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738) Japanese encephaliti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0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713) Polioviru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675) Rabi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1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691) Typhoi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9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717) Yellow Fev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0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CHARGES waived Students and Fee-For Service (FFS) only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53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0636) Hep A &amp; B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06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746) Hep 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739) Hep B (Heplisav-B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3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632) Hep 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7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648) Hib (Act-HIB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7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651) HPV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6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707) MM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92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619) Meningococcal (MenQuadfi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5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620) Meningococcal (Bexser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7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621) Meningococcal (Trumenba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6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734) Meningococcal (Menve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1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611) Mpo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8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732) Pneumococcal (Pneumovax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2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677) Pneumococcal (Prevnar 20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5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671) Pneumococcal (Vaxneuvanc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2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678) RSV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8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750) Shingrix (Shingles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9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6580) Skin test; TB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Immunization Administration Fee NOT applicabl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714) T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715) TDA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716) Varicel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8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1170" w:gutter="0" w:header="720" w:top="171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aleAdmin-SmallCap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2024</w:t>
      <w:tab/>
      <w:t>UPDATED 8.26.24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075" cy="29908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5" r="-1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152140</wp:posOffset>
              </wp:positionH>
              <wp:positionV relativeFrom="paragraph">
                <wp:posOffset>-76200</wp:posOffset>
              </wp:positionV>
              <wp:extent cx="2997200" cy="636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0" cy="636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tient Name ___________________________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ate of Birth 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pt;height:50.1pt;mso-wrap-distance-left:9.05pt;mso-wrap-distance-right:9.05pt;mso-wrap-distance-top:3.6pt;mso-wrap-distance-bottom:3.6pt;margin-top:-6pt;mso-position-vertical-relative:text;margin-left:24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atient Name ___________________________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Date of Birth 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40:00Z</dcterms:created>
  <dc:creator>nkt2</dc:creator>
  <dc:description/>
  <cp:keywords/>
  <dc:language>en-US</dc:language>
  <cp:lastModifiedBy>Sullivan, Morgan</cp:lastModifiedBy>
  <cp:lastPrinted>2018-07-03T12:49:00Z</cp:lastPrinted>
  <dcterms:modified xsi:type="dcterms:W3CDTF">2024-08-26T13:40:00Z</dcterms:modified>
  <cp:revision>2</cp:revision>
  <dc:subject/>
  <dc:title/>
</cp:coreProperties>
</file>